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馬太福音　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1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4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/>
        <w:t>馬太福音</w:t>
      </w:r>
      <w:r>
        <w:rPr>
          <w:rFonts w:eastAsia="新細明體;PMingLiU" w:cs="Calibri" w:ascii="Calibri" w:hAnsi="Calibri"/>
        </w:rPr>
        <w:t>1:1-17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/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新細明體;PMingLiU"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eastAsia="新細明體;PMingLiU" w:cs="Calibri" w:ascii="Calibri" w:hAnsi="Calibri"/>
        </w:rPr>
        <w:t>16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基督耶穌降生了</w:t>
      </w:r>
    </w:p>
    <w:p>
      <w:pPr>
        <w:pStyle w:val="Style16"/>
        <w:rPr>
          <w:rFonts w:ascii="Calibri" w:hAnsi="Calibri" w:cs="細明體;MingLiU"/>
          <w:lang w:eastAsia="zh-HK"/>
        </w:rPr>
      </w:pPr>
      <w:r>
        <w:rPr>
          <w:rFonts w:ascii="Calibri" w:hAnsi="Calibri" w:cs="Calibri"/>
        </w:rPr>
        <w:t>「雅各生約瑟，就是馬利亞的丈夫；那稱為基督的耶穌，是從馬利亞生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/>
      </w:pPr>
      <w:r>
        <w:rPr>
          <w:rFonts w:ascii="Calibri" w:hAnsi="Calibri" w:cs="細明體;MingLiU"/>
        </w:rPr>
        <w:t>聖誕快樂！今天信息的題目是什麼呢？是</w:t>
      </w:r>
      <w:r>
        <w:rPr>
          <w:rFonts w:ascii="Calibri" w:hAnsi="Calibri" w:cs="Calibri"/>
        </w:rPr>
        <w:t>「基督耶穌降生了」。感謝讚美天上的父　神，為要拯救沒有滿足、平安和人生盼望的犯罪人生，命定基督耶穌降生在我們中間。耶穌的降生是祖宗亞當犯罪後，全人類所等候的事，不單是猶太人，是外邦人，以及所有被造之物都在內心深處等候基督耶穌降生，因為天下人間　神沒有賜下別的方法，能救我們從罪惡裏出來，惟獨耶穌不定我們的罪，更不斷寬恕我們的過犯，復興我們的靈魂，叫我們的靈魂有美麗和榮耀。</w:t>
      </w:r>
    </w:p>
    <w:p>
      <w:pPr>
        <w:pStyle w:val="Normal"/>
        <w:spacing w:before="280" w:after="280"/>
        <w:rPr>
          <w:rFonts w:ascii="Calibri" w:hAnsi="Calibri" w:eastAsia="SimSun;宋体" w:cs="細明體;MingLiU"/>
          <w:lang w:eastAsia="zh-CN"/>
        </w:rPr>
      </w:pPr>
      <w:r>
        <w:rPr>
          <w:rFonts w:ascii="Calibri" w:hAnsi="Calibri" w:cs="Calibri"/>
        </w:rPr>
        <w:t>我們要明白一本書，會特別留意開頭的話和結束的話。舊約開始于　神創造天地的來歷，說明創造主　神的由來，因為萬物是藉著耶穌造成的；新約開始的話就是我們今天所讀耶穌基督的家譜，可是很多人都因為經文中有很多拗口難念的名字而感到困擾，他們讀新約，便想由馬太福音</w:t>
      </w:r>
      <w:r>
        <w:rPr>
          <w:rFonts w:cs="Calibri" w:ascii="Calibri" w:hAnsi="Calibri"/>
        </w:rPr>
        <w:t>1:18</w:t>
      </w:r>
      <w:r>
        <w:rPr>
          <w:rFonts w:ascii="Calibri" w:hAnsi="Calibri" w:cs="Calibri"/>
        </w:rPr>
        <w:t>讀起。然而，今天的經文、耶穌基督的家譜並不單是一些名字的名單，乃是整本舊約的摘要。我們仔細查考，便會看見　神以異象和信實帶領舊約的歷史。觀看歷史，以色列有時候在盛世裏，但更多時候在試煉和磨難中，彷彿一蹶不振，然而　神仍舊叫一代生出一代，因為　神不能背乎自己所應許的。耶穌基督的家譜中出現了</w:t>
      </w:r>
      <w:r>
        <w:rPr>
          <w:rFonts w:cs="Calibri" w:ascii="Calibri" w:hAnsi="Calibri"/>
        </w:rPr>
        <w:t>40</w:t>
      </w:r>
      <w:r>
        <w:rPr>
          <w:rFonts w:ascii="Calibri" w:hAnsi="Calibri" w:cs="Calibri"/>
        </w:rPr>
        <w:t>個人的名字，有五類不同身份的人，有四個再嫁不道德的婦女，有兩個是外邦人，最後記載一位元童女的名叫馬利亞，那稱為基督的耶穌，是從馬利亞生的。耶穌基督的家譜特意記載　神僕人的軟弱和過犯，　神沒有看他們將羞恥帶進榮耀主的家譜裏，這表明耶穌願意與罪人同住，甚至樂意承認他們為自己的祖宗。這裏我們看見，信心生活再次擁有喜樂和恩典，最要緊的是不定罪的愛、悔改、倚靠發憐憫的　神。祈求主祝福我們查考耶穌基督的家譜，能感受到　神的恩典，我們得著基督耶穌的心為心，懷抱身邊的人，我們準備聖誕的喜樂臨到我們當中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亞伯拉罕的後裔、大衛的子孫、耶穌基督的家譜</w:t>
      </w:r>
      <w:r>
        <w:rPr>
          <w:rFonts w:cs="Calibri" w:ascii="Calibri" w:hAnsi="Calibri"/>
        </w:rPr>
        <w:t>(1-6)</w:t>
      </w:r>
    </w:p>
    <w:p>
      <w:pPr>
        <w:pStyle w:val="Style18"/>
        <w:spacing w:before="280" w:after="280"/>
        <w:rPr>
          <w:rFonts w:ascii="Calibri" w:hAnsi="Calibri" w:eastAsia="華康細圓體(P)" w:cs="細明體;MingLiU"/>
        </w:rPr>
      </w:pPr>
      <w:r>
        <w:rPr>
          <w:rFonts w:eastAsia="華康細圓體(P)" w:cs="細明體;MingLiU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亞伯拉罕的後裔，大衛的子孫，耶穌基督的家譜；</w:t>
      </w:r>
      <w:r>
        <w:rPr>
          <w:rFonts w:ascii="Calibri" w:hAnsi="Calibri" w:cs="Calibri" w:eastAsia="華康細圓體(P)"/>
        </w:rPr>
        <w:t>」筆者馬太向著猶太人寫馬太福音，目的是表明耶穌是　神所立的基督，　神願意與罪人同在。馬太首先查考猶太人所重視的家譜，發現猶太人都景仰的亞伯拉罕和大衛都是耶穌的祖宗：「</w:t>
      </w:r>
      <w:r>
        <w:rPr>
          <w:rFonts w:ascii="Calibri" w:hAnsi="Calibri" w:cs="細明體;MingLiU" w:eastAsia="華康細圓體(P)"/>
        </w:rPr>
        <w:t>亞伯拉罕的後裔，大衛的子孫，耶穌基督的家譜；</w:t>
      </w:r>
      <w:r>
        <w:rPr>
          <w:rFonts w:ascii="Calibri" w:hAnsi="Calibri" w:cs="Calibri" w:eastAsia="華康細圓體(P)"/>
        </w:rPr>
        <w:t>」</w:t>
      </w:r>
      <w:r>
        <w:rPr>
          <w:rFonts w:eastAsia="華康細圓體(P)" w:cs="Calibri" w:ascii="Calibri" w:hAnsi="Calibri"/>
        </w:rPr>
        <w:t>(1)</w:t>
      </w:r>
      <w:r>
        <w:rPr>
          <w:rFonts w:ascii="Calibri" w:hAnsi="Calibri" w:cs="Calibri" w:eastAsia="華康細圓體(P)"/>
        </w:rPr>
        <w:t>猶太人只要回想所熟悉的舊約聖經，就不難發現　神要以不同的話，分別向亞伯拉罕和大衛應許基督會從他們的後裔生出來。　神與亞伯拉罕立約說：「</w:t>
      </w:r>
      <w:r>
        <w:rPr>
          <w:rFonts w:ascii="Calibri" w:hAnsi="Calibri" w:cs="細明體;MingLiU" w:eastAsia="華康細圓體(P)"/>
        </w:rPr>
        <w:t>論福，我必賜大福給你，論子孫，我必叫你的子孫多起來，如同天上的星，海邊的沙，你子孫必得著仇敵的城門。並且地上萬國都必因你的後裔得福，因為你聽從了我的話；</w:t>
      </w:r>
      <w:r>
        <w:rPr>
          <w:rFonts w:ascii="Calibri" w:hAnsi="Calibri" w:cs="Calibri" w:eastAsia="華康細圓體(P)"/>
        </w:rPr>
        <w:t>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22:17,18)</w:t>
      </w:r>
      <w:r>
        <w:rPr>
          <w:rFonts w:ascii="Calibri" w:hAnsi="Calibri" w:cs="Calibri" w:eastAsia="華康細圓體(P)"/>
        </w:rPr>
        <w:t>；　神又應許大衛：「</w:t>
      </w:r>
      <w:r>
        <w:rPr>
          <w:rFonts w:ascii="Calibri" w:hAnsi="Calibri" w:cs="細明體;MingLiU" w:eastAsia="華康細圓體(P)"/>
        </w:rPr>
        <w:t>你壽數滿足，與你列祖同睡的時候，我必使你的後裔接續你的位，我也必堅定他的國。他必為我的名建造殿宇，我必堅定他的國位，直到永遠。</w:t>
      </w:r>
      <w:r>
        <w:rPr>
          <w:rFonts w:ascii="Calibri" w:hAnsi="Calibri" w:cs="Calibri" w:eastAsia="華康細圓體(P)"/>
        </w:rPr>
        <w:t>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撒下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7:12,13)</w:t>
      </w:r>
      <w:r>
        <w:rPr>
          <w:rFonts w:ascii="Calibri" w:hAnsi="Calibri" w:cs="Calibri" w:eastAsia="華康細圓體(P)"/>
        </w:rPr>
        <w:t>人容易基於一段時間所看見的，便判斷現今的世代大不如前，但　神感動馬太考查耶穌基督的家譜，告訴當時看不見盼望的猶太人，開始了救恩工作的是　神，延續救恩工作的是　神，完成救恩工作的也是信實的　神。</w:t>
      </w:r>
    </w:p>
    <w:p>
      <w:pPr>
        <w:pStyle w:val="Normal"/>
        <w:spacing w:before="280" w:after="280"/>
        <w:rPr>
          <w:rFonts w:ascii="Calibri" w:hAnsi="Calibri" w:cs="細明體;MingLiU"/>
        </w:rPr>
      </w:pPr>
      <w:r>
        <w:rPr>
          <w:rFonts w:ascii="Calibri" w:hAnsi="Calibri" w:cs="細明體;MingLiU"/>
        </w:rPr>
        <w:t>從第</w:t>
      </w:r>
      <w:r>
        <w:rPr>
          <w:rFonts w:cs="細明體;MingLiU" w:ascii="Calibri" w:hAnsi="Calibri"/>
        </w:rPr>
        <w:t>2</w:t>
      </w:r>
      <w:r>
        <w:rPr>
          <w:rFonts w:ascii="Calibri" w:hAnsi="Calibri" w:cs="細明體;MingLiU"/>
        </w:rPr>
        <w:t>節到第</w:t>
      </w:r>
      <w:r>
        <w:rPr>
          <w:rFonts w:cs="細明體;MingLiU" w:ascii="Calibri" w:hAnsi="Calibri"/>
        </w:rPr>
        <w:t>6</w:t>
      </w:r>
      <w:r>
        <w:rPr>
          <w:rFonts w:ascii="Calibri" w:hAnsi="Calibri" w:cs="細明體;MingLiU"/>
        </w:rPr>
        <w:t>節，我們看見救恩生命的工作通過哪些人由亞伯拉罕延續至大衛。</w:t>
      </w: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上：「</w:t>
      </w:r>
      <w:r>
        <w:rPr>
          <w:rFonts w:ascii="Calibri" w:hAnsi="Calibri" w:cs="細明體;MingLiU"/>
        </w:rPr>
        <w:t>亞伯拉罕生以撒</w:t>
      </w:r>
      <w:r>
        <w:rPr>
          <w:rFonts w:ascii="Calibri" w:hAnsi="Calibri" w:cs="Calibri"/>
        </w:rPr>
        <w:t>」亞伯拉罕是怎樣得應許之子以撒的呢？亞伯拉罕忍耐等候二十五年，當中經歷過不少艱難，顯出過他不少的軟弱，最終在　神的時候得著以撒，他的見證告訴後來的人，在無可指望的時候也不好絕望，信到底能叫我們親身經歷　神的信實。亞伯拉罕的兒子以撒也在二十年裏不能生子，但他安息於　神的應許中，靜靜地留意　神的時候，雙子就從妻子利百加的母腹中生出來。雙子長大後，長子以掃看不見長子的名份由什麼的實際價值，有一天就與弟弟雅各以一碗紅豆湯的價值交換了。輕看屬靈的名份，沒有將　神所賜的恩賜發揮出來服事在　神的工作上，便叫人失去往後的祝福。請看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中：「</w:t>
      </w:r>
      <w:r>
        <w:rPr>
          <w:rFonts w:ascii="Calibri" w:hAnsi="Calibri" w:cs="細明體;MingLiU"/>
        </w:rPr>
        <w:t>以撒生雅各</w:t>
      </w:r>
      <w:r>
        <w:rPr>
          <w:rFonts w:ascii="Calibri" w:hAnsi="Calibri" w:cs="Calibri"/>
        </w:rPr>
        <w:t>」耶穌家譜中沒有提及以掃的名字，因他心裏驕傲地輕看屬靈的名份。至於雅各是個傑出的人，做事多有部署和策略，與　神與人爭戰都得了勝，但他平生的日子享受不到平安，　神藉一個一個極大的困難破碎他，給他強而有力的資訊：「要謙卑。」他在愁苦中生了和照顧十二個兒子，當中呂便是長子，但因著污穢失去了長子名分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代上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:1)</w:t>
      </w:r>
      <w:r>
        <w:rPr>
          <w:rFonts w:ascii="Calibri" w:hAnsi="Calibri" w:cs="Calibri"/>
        </w:rPr>
        <w:t>。　神卻看中第四子猶大的內心，因他在弟兄彼此嫉妒中間關心眾人的合一，在眾人的艱難中實踐彼此相愛，當弟兄約瑟受哥哥們陷害時，猶大照顧他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7:26)</w:t>
      </w:r>
      <w:r>
        <w:rPr>
          <w:rFonts w:ascii="Calibri" w:hAnsi="Calibri" w:cs="Calibri"/>
        </w:rPr>
        <w:t>。猶大也在苦難時照顧便雅憫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3:8,9; 44:14-34)</w:t>
      </w:r>
      <w:r>
        <w:rPr>
          <w:rFonts w:ascii="Calibri" w:hAnsi="Calibri" w:cs="Calibri"/>
        </w:rPr>
        <w:t>。雅各的眾子代表以色列的十二支派，當他們正面臨分裂的危機時，猶大以自己的生命為擔保，保守十二支派的合一。當　神的群體遇上問題時，人若旁觀或是退後，當　神的國臨到時，他們也只能從遠處觀看。相反猶大在分裂的危機中積極解決問題，他的名字便特別被提及在耶穌的家譜裏</w:t>
      </w:r>
      <w:r>
        <w:rPr>
          <w:rFonts w:cs="Calibri" w:ascii="Calibri" w:hAnsi="Calibri"/>
        </w:rPr>
        <w:t>(1:2</w:t>
      </w:r>
      <w:r>
        <w:rPr>
          <w:rFonts w:ascii="Calibri" w:hAnsi="Calibri" w:cs="Calibri"/>
        </w:rPr>
        <w:t>下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他也得到父親雅各特別的祝福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9:10)</w:t>
      </w:r>
      <w:r>
        <w:rPr>
          <w:rFonts w:ascii="Calibri" w:hAnsi="Calibri" w:cs="Calibri"/>
        </w:rPr>
        <w:t>，希伯來書</w:t>
      </w:r>
      <w:r>
        <w:rPr>
          <w:rFonts w:cs="Calibri" w:ascii="Calibri" w:hAnsi="Calibri"/>
        </w:rPr>
        <w:t>7:14</w:t>
      </w:r>
      <w:r>
        <w:rPr>
          <w:rFonts w:ascii="Calibri" w:hAnsi="Calibri" w:cs="Calibri"/>
        </w:rPr>
        <w:t>上說：「</w:t>
      </w:r>
      <w:r>
        <w:rPr>
          <w:rFonts w:ascii="Calibri" w:hAnsi="Calibri" w:cs="細明體;MingLiU"/>
        </w:rPr>
        <w:t>我們的主分明是從猶大出來的…</w:t>
      </w:r>
      <w:r>
        <w:rPr>
          <w:rFonts w:ascii="Calibri" w:hAnsi="Calibri" w:cs="Calibri"/>
        </w:rPr>
        <w:t>」</w:t>
      </w:r>
    </w:p>
    <w:p>
      <w:pPr>
        <w:pStyle w:val="Style18"/>
        <w:spacing w:before="280" w:after="280"/>
        <w:jc w:val="both"/>
        <w:rPr>
          <w:rFonts w:ascii="Calibri" w:hAnsi="Calibri" w:cs="Calibri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在第</w:t>
      </w:r>
      <w:r>
        <w:rPr>
          <w:rFonts w:eastAsia="華康細圓體(P)" w:cs="Calibri" w:ascii="Calibri" w:hAnsi="Calibri"/>
        </w:rPr>
        <w:t>3-6</w:t>
      </w:r>
      <w:r>
        <w:rPr>
          <w:rFonts w:ascii="Calibri" w:hAnsi="Calibri" w:cs="Calibri" w:eastAsia="華康細圓體(P)"/>
        </w:rPr>
        <w:t>節，馬太特意提及四個婦人的名字，是正常的猶太人絕不會做的，它們也不是信心之母撒拉、利百加的名字，乃是行了不道德之事的婦人，大部分更是被咒詛的外邦人。請看第</w:t>
      </w:r>
      <w:r>
        <w:rPr>
          <w:rFonts w:eastAsia="華康細圓體(P)" w:cs="Calibri" w:ascii="Calibri" w:hAnsi="Calibri"/>
        </w:rPr>
        <w:t>3,4</w:t>
      </w:r>
      <w:r>
        <w:rPr>
          <w:rFonts w:ascii="Calibri" w:hAnsi="Calibri" w:cs="Calibri" w:eastAsia="華康細圓體(P)"/>
        </w:rPr>
        <w:t>節：「猶大從她瑪氏生法勒斯和謝拉；法勒斯生希斯崙；希斯崙生亞蘭；亞蘭生亞米拿達；亞米拿達生拿順；拿順生撒門；」她瑪是猶大的媳婦，猶大的長子因行惡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8:7)</w:t>
      </w:r>
      <w:r>
        <w:rPr>
          <w:rFonts w:ascii="Calibri" w:hAnsi="Calibri" w:cs="Calibri" w:eastAsia="華康細圓體(P)"/>
        </w:rPr>
        <w:t>沒有與她瑪生子就死了。後來猶大給媳婦第二個兒子，同樣的事情也發生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8:8-10)</w:t>
      </w:r>
      <w:r>
        <w:rPr>
          <w:rFonts w:ascii="Calibri" w:hAnsi="Calibri" w:cs="Calibri" w:eastAsia="華康細圓體(P)"/>
        </w:rPr>
        <w:t>，他就沒有給她瑪第三個兒子。但她瑪知道她若不能生子，　神的工作就斷絕，她就在一天裝扮成妓女，引誘老爺猶大與她同房，生下雙子法勒斯和謝拉。這樣的事怎能被　神承認呢？即使我們何等謙謙有禮地將這事與中國孔子的門徒討論，他們怎也不能接受。然而，活著的　神看重我們的心所向的，過於我們的做法。有時候，我們關心做法的好與壞，但　神最看重的是我們的心有否以　神的工作為念。她瑪一心為著長子的名分，猶大就承認她瑪比他更有義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8:26)</w:t>
      </w:r>
      <w:r>
        <w:rPr>
          <w:rFonts w:ascii="Calibri" w:hAnsi="Calibri" w:cs="Calibri" w:eastAsia="華康細圓體(P)"/>
        </w:rPr>
        <w:t>。</w:t>
      </w:r>
    </w:p>
    <w:p>
      <w:pPr>
        <w:pStyle w:val="Normal"/>
        <w:spacing w:before="280" w:after="280"/>
        <w:rPr>
          <w:rFonts w:ascii="Calibri" w:hAnsi="Calibri" w:cs="細明體;MingLiU"/>
        </w:rPr>
      </w:pPr>
      <w:r>
        <w:rPr>
          <w:rFonts w:ascii="Calibri" w:hAnsi="Calibri" w:cs="Calibri"/>
        </w:rPr>
        <w:t>請看第５節上：「</w:t>
      </w:r>
      <w:r>
        <w:rPr>
          <w:rFonts w:ascii="Calibri" w:hAnsi="Calibri" w:cs="細明體;MingLiU"/>
        </w:rPr>
        <w:t>撒門從喇合氏生波阿斯…</w:t>
      </w:r>
      <w:r>
        <w:rPr>
          <w:rFonts w:ascii="Calibri" w:hAnsi="Calibri" w:cs="Calibri"/>
        </w:rPr>
        <w:t>」喇合是耶利哥城的妓女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書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:1)</w:t>
      </w:r>
      <w:r>
        <w:rPr>
          <w:rFonts w:ascii="Calibri" w:hAnsi="Calibri" w:cs="Calibri"/>
        </w:rPr>
        <w:t>，在城牆上開客店，將酒和自己的身體賣給來往的旅客，但她聽聞以色列的事，知道耶和華本是上天下地的　神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書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:11)</w:t>
      </w:r>
      <w:r>
        <w:rPr>
          <w:rFonts w:ascii="Calibri" w:hAnsi="Calibri" w:cs="Calibri"/>
        </w:rPr>
        <w:t>，她就憑信心接待和保護路過窺探迦南地的以色列探子。希伯來書後來記述喇合的信心：「</w:t>
      </w:r>
      <w:r>
        <w:rPr>
          <w:rFonts w:ascii="Calibri" w:hAnsi="Calibri" w:cs="細明體;MingLiU"/>
        </w:rPr>
        <w:t>妓女喇合因著信，曾和和平平的接待探子，就不與那些不順從的人一同滅亡。</w:t>
      </w:r>
      <w:r>
        <w:rPr>
          <w:rFonts w:ascii="Calibri" w:hAnsi="Calibri" w:cs="Calibri"/>
        </w:rPr>
        <w:t>」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來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1:31)</w:t>
      </w:r>
      <w:r>
        <w:rPr>
          <w:rFonts w:ascii="Calibri" w:hAnsi="Calibri" w:cs="Calibri"/>
        </w:rPr>
        <w:t>後來　神為喇合與探子之一的撒門建立家庭，生下敬虔的波阿斯。</w:t>
      </w:r>
    </w:p>
    <w:p>
      <w:pPr>
        <w:pStyle w:val="Normal"/>
        <w:spacing w:before="280" w:after="280"/>
        <w:rPr>
          <w:rFonts w:ascii="Calibri" w:hAnsi="Calibri" w:eastAsia="SimSun;宋体" w:cs="細明體;MingLiU"/>
          <w:lang w:eastAsia="zh-CN"/>
        </w:rPr>
      </w:pPr>
      <w:r>
        <w:rPr>
          <w:rFonts w:ascii="Calibri" w:hAnsi="Calibri" w:cs="細明體;MingLiU"/>
        </w:rPr>
        <w:t>經文在第</w:t>
      </w:r>
      <w:r>
        <w:rPr>
          <w:rFonts w:cs="細明體;MingLiU" w:ascii="Calibri" w:hAnsi="Calibri"/>
        </w:rPr>
        <w:t>5</w:t>
      </w:r>
      <w:r>
        <w:rPr>
          <w:rFonts w:ascii="Calibri" w:hAnsi="Calibri" w:cs="細明體;MingLiU"/>
        </w:rPr>
        <w:t>節中記載路得。路得是摩押人，摩押人是羅得與女兒同房所生的後裔；受咒詛的摩押人不可入耶和華的會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申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ascii="Calibri" w:hAnsi="Calibri"/>
        </w:rPr>
        <w:t>23:3)</w:t>
      </w:r>
      <w:r>
        <w:rPr>
          <w:rFonts w:ascii="Calibri" w:hAnsi="Calibri" w:cs="細明體;MingLiU"/>
        </w:rPr>
        <w:t>。路得是寡婦拿俄米的媳婦，拿俄米的兩個兒子沒有生子就死了，她便叫兩個媳婦回家去再找丈夫，但路得不像大媳婦返回本族，因她從拿俄米學習了對活人的　神的信仰，她將人生全交給　神，便向拿俄米決志說</w:t>
      </w:r>
      <w:r>
        <w:rPr>
          <w:rFonts w:ascii="Calibri" w:hAnsi="Calibri" w:cs="Calibri"/>
        </w:rPr>
        <w:t>：「你的國就是我的國，你的　神就是我的　神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得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:16)</w:t>
      </w:r>
      <w:r>
        <w:rPr>
          <w:rFonts w:ascii="Calibri" w:hAnsi="Calibri" w:cs="Calibri"/>
        </w:rPr>
        <w:t>」　神大大悅納路得與拿俄米回以色列的信心決志，為她建立了與波阿斯的婚姻，路得就成為了大衛王的曾祖母。在人生憂愁的年日曆，命運想叫我們坐在自憐和埋怨中，但路得克服一切黑暗的思想，只管獻身在　神的工作上，復活生命的主就與路得同在，帶領她得勝命運，創造　神新的歷史。</w:t>
      </w:r>
    </w:p>
    <w:p>
      <w:pPr>
        <w:pStyle w:val="Heading2"/>
        <w:rPr/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從大衛到遷至巴比倫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6-11)</w:t>
      </w:r>
    </w:p>
    <w:p>
      <w:pPr>
        <w:pStyle w:val="Normal"/>
        <w:spacing w:before="280" w:after="280"/>
        <w:rPr>
          <w:rFonts w:ascii="Calibri" w:hAnsi="Calibri" w:cs="細明體;MingLiU"/>
        </w:rPr>
      </w:pPr>
      <w:r>
        <w:rPr>
          <w:rFonts w:ascii="Calibri" w:hAnsi="Calibri" w:cs="細明體;MingLiU"/>
        </w:rPr>
        <w:t>筆者馬太經歷過　神的恩典，耶穌以不定罪的愛呼召他跟從耶穌作使徒，他深深感激　神揀選他寫下福音書，後來更被定為新約的第一卷書；他查考耶穌基督的家譜，更深地看見　神不是律法的　神，乃是恩典的　神。　神啟示他不以猶太人的慣例去寫耶穌基督的家譜，不是只寫人看為光彩的部份；　神感動他特意寫下人的軟弱和富爭議性的做法，好叫我們再一次單純倚靠發憐憫的　神。</w:t>
      </w:r>
    </w:p>
    <w:p>
      <w:pPr>
        <w:pStyle w:val="Normal"/>
        <w:spacing w:before="280" w:after="28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耶西生大衛王。大衛從烏利亞的妻子生所羅門；</w:t>
      </w:r>
      <w:r>
        <w:rPr>
          <w:rFonts w:ascii="Calibri" w:hAnsi="Calibri" w:cs="Calibri"/>
        </w:rPr>
        <w:t>」　神應許基督要從耶西的本生出來，耶西就將七個兒子帶到　神的僕人撒母耳先知面前。撒母耳看著他們說：「這都不是耶和華所揀選的。」他知道還有小兒子叫大衛，就叫了他來，並膏他為王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撒上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6:10-13)</w:t>
      </w:r>
      <w:r>
        <w:rPr>
          <w:rFonts w:ascii="Calibri" w:hAnsi="Calibri" w:cs="Calibri"/>
        </w:rPr>
        <w:t>。大衛是合　神心意的人，因自小忠誠地牧養羊群，為了羊的生命捨己地與野獸爭戰，他也有勇氣信心與巨人歌利亞比武，倚靠　神戰勝了他；作王之後，大衛也沒有驕傲，乃謙卑地牧養眾國民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撒下</w:t>
      </w:r>
      <w:r>
        <w:rPr>
          <w:rFonts w:cs="Calibri" w:ascii="Calibri" w:hAnsi="Calibri"/>
        </w:rPr>
        <w:t>7:12,13)</w:t>
      </w:r>
      <w:r>
        <w:rPr>
          <w:rFonts w:ascii="Calibri" w:hAnsi="Calibri" w:cs="Calibri"/>
        </w:rPr>
        <w:t>。但這樣的大衛也犯了姦淫的罪，是眾人沒有想像過的。請看第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節下：「</w:t>
      </w:r>
      <w:r>
        <w:rPr>
          <w:rFonts w:ascii="Calibri" w:hAnsi="Calibri" w:cs="細明體;MingLiU"/>
        </w:rPr>
        <w:t>大衛從烏利亞的妻子生所羅門；</w:t>
      </w:r>
      <w:r>
        <w:rPr>
          <w:rFonts w:ascii="Calibri" w:hAnsi="Calibri" w:cs="Calibri"/>
        </w:rPr>
        <w:t>」聖經沒有說「大衛從拔示巴生所羅門」，而是說「</w:t>
      </w:r>
      <w:r>
        <w:rPr>
          <w:rFonts w:ascii="Calibri" w:hAnsi="Calibri" w:cs="細明體;MingLiU"/>
        </w:rPr>
        <w:t>大衛從烏利亞的妻子生所羅門</w:t>
      </w:r>
      <w:r>
        <w:rPr>
          <w:rFonts w:ascii="Calibri" w:hAnsi="Calibri" w:cs="Calibri"/>
        </w:rPr>
        <w:t>」，向後人記載了大衛所犯的姦淫罪，拔示巴的丈夫</w:t>
      </w:r>
      <w:r>
        <w:rPr>
          <w:rFonts w:ascii="Calibri" w:hAnsi="Calibri" w:cs="細明體;MingLiU"/>
        </w:rPr>
        <w:t>烏利亞</w:t>
      </w:r>
      <w:r>
        <w:rPr>
          <w:rFonts w:ascii="Calibri" w:hAnsi="Calibri" w:cs="Calibri"/>
        </w:rPr>
        <w:t>是外邦人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赫人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是大衛忠誠的臣僕。當烏利亞為大衛拼死爭戰至流血的地步，大衛卻以王的權威，召拔示巴入王宮，與她行淫，使她懷了孕。大衛為了隱藏這罪惡，把烏利亞調往戰場前線，使他陣亡。這樣大衛觸犯了十誡中的四誡：不可殺人、不可姦淫、不可作假見證陷害人、不可貪戀別人的妻子。大衛犯罪後，深深地後悔，思想自己要從　神的救贖工作中被剪除，不能再被　神使用。然而，　神是充滿恩典的　神，　神沒有在人犯罪後立刻就要剪除他，卻要使他悔改和活過來。　神差派拿單先知幫助大衛知道自己的罪惡並悔改；　神是公義的　神，必徹底解決罪的問題。當大衛流淚悔改，甚至濕透褥子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:6),</w:t>
      </w:r>
      <w:r>
        <w:rPr>
          <w:rFonts w:ascii="Calibri" w:hAnsi="Calibri" w:cs="Calibri"/>
        </w:rPr>
        <w:t>　神就赦免他一切的罪惡，悅納他憂傷的心，繼續寶貴地使用他。而且　神愛藉著拔示巴所生的所羅門，使他建造聖殿，延續大衛的王國。　神是愛和寬恕的　神。</w:t>
      </w:r>
    </w:p>
    <w:p>
      <w:pPr>
        <w:pStyle w:val="Normal"/>
        <w:spacing w:before="280" w:after="280"/>
        <w:ind w:firstLine="48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6-11</w:t>
      </w:r>
      <w:r>
        <w:rPr>
          <w:rFonts w:ascii="Calibri" w:hAnsi="Calibri" w:cs="Calibri"/>
        </w:rPr>
        <w:t>節記述延續大衛王國的子孫名單，大衛王國的榮華在所羅門作王時達到高峰，但所羅門享受繁榮的時候變得驕傲，他雖然知道　神的旨意，仍娶外邦的女子和崇拜偶像，因此　神使以色列分裂為南北兩國，從此以色列的歷史被陰謀、政變、背叛、暗殺所玷污。所羅門生羅波安，羅波安是怎樣的人呢？他不憐恤百姓，他與同歲的少年飛仔結黨，不聽從充滿人生智慧和經驗的老年人的勸諫，卻聽從同黨的說話，以致耶羅波安作反叛變，以色列就分裂為南北兩國。他的兒子亞比雅是個行惡的王，至於亞撒和約沙法是敬虔的王，約蘭則是行惡的王</w:t>
      </w:r>
      <w:r>
        <w:rPr>
          <w:rFonts w:cs="Calibri" w:ascii="Calibri" w:hAnsi="Calibri"/>
        </w:rPr>
        <w:t>(8</w:t>
      </w:r>
      <w:r>
        <w:rPr>
          <w:rFonts w:ascii="Calibri" w:hAnsi="Calibri" w:cs="Calibri"/>
        </w:rPr>
        <w:t>上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他的兒子烏西亞的晚年很潦倒，他因變得驕傲，想越位承擔祭司的角色，惹動　神的怒氣，他得了</w:t>
      </w:r>
      <w:r>
        <w:rPr>
          <w:rFonts w:ascii="Calibri" w:hAnsi="Calibri" w:cs="細明體;MingLiU"/>
        </w:rPr>
        <w:t>痲瘋</w:t>
      </w:r>
      <w:r>
        <w:rPr>
          <w:rFonts w:ascii="Calibri" w:hAnsi="Calibri" w:cs="Calibri"/>
        </w:rPr>
        <w:t>病，悲慘地死去。請看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：烏西亞生約坦，雖然約坦持守信心，但他的兒子亞哈斯模仿亞述人所築的祭壇，崇拜偶像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王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6:11)</w:t>
      </w:r>
      <w:r>
        <w:rPr>
          <w:rFonts w:ascii="Calibri" w:hAnsi="Calibri" w:cs="Calibri"/>
        </w:rPr>
        <w:t>。請看第</w:t>
      </w:r>
      <w:r>
        <w:rPr>
          <w:rFonts w:eastAsia="SimSun;宋体" w:cs="Calibri" w:ascii="Calibri" w:hAnsi="Calibri"/>
        </w:rPr>
        <w:t>10</w:t>
      </w:r>
      <w:r>
        <w:rPr>
          <w:rFonts w:ascii="Calibri" w:hAnsi="Calibri" w:cs="Calibri"/>
        </w:rPr>
        <w:t>節：希西家是行善的王，甚至改革宗教，但他的兒子瑪拿西敬拜事奉天上的萬象，在耶和華的殿宇中築壇，又在耶和華的殿內立雕刻的亞舍拉像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王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1:7)</w:t>
      </w:r>
      <w:r>
        <w:rPr>
          <w:rFonts w:ascii="Calibri" w:hAnsi="Calibri" w:cs="Calibri"/>
        </w:rPr>
        <w:t>，百姓被瑪拿西引誘行惡，比耶和華在以色列人面前所滅的列國更甚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王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1:9)</w:t>
      </w:r>
      <w:r>
        <w:rPr>
          <w:rFonts w:ascii="Calibri" w:hAnsi="Calibri" w:cs="Calibri"/>
        </w:rPr>
        <w:t>。後來，雖然有約西亞進行宗教改革，糾正瑪拿西的惡行，但國家已經衰敗，當約西亞王戰死沙場，國家更急速走向滅亡</w:t>
      </w:r>
      <w:r>
        <w:rPr>
          <w:rFonts w:eastAsia="SimSun;宋体" w:cs="Calibri" w:ascii="Calibri" w:hAnsi="Calibri"/>
        </w:rPr>
        <w:t>(10)</w:t>
      </w:r>
      <w:r>
        <w:rPr>
          <w:rFonts w:ascii="Calibri" w:hAnsi="Calibri" w:cs="Calibri"/>
        </w:rPr>
        <w:t>。請看第</w:t>
      </w:r>
      <w:r>
        <w:rPr>
          <w:rFonts w:eastAsia="SimSun;宋体" w:cs="Calibri" w:ascii="Calibri" w:hAnsi="Calibri"/>
        </w:rPr>
        <w:t>11</w:t>
      </w:r>
      <w:r>
        <w:rPr>
          <w:rFonts w:ascii="Calibri" w:hAnsi="Calibri" w:cs="Calibri"/>
        </w:rPr>
        <w:t>節：猶大被巴比倫俘擄的時候，猶大的最後一個王西底家同樣地行惡，他因為崇拜偶像，如醉酒之人失去分辨能力，背叛巴比倫，結果雙眼被剜，被人用銅鏈鎖著，帶到巴比倫。</w:t>
      </w:r>
    </w:p>
    <w:p>
      <w:pPr>
        <w:pStyle w:val="Normal"/>
        <w:tabs>
          <w:tab w:val="clear" w:pos="482"/>
          <w:tab w:val="left" w:pos="3600" w:leader="none"/>
        </w:tabs>
        <w:spacing w:before="280" w:after="280"/>
        <w:ind w:firstLine="480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從屬人的角度，猶大和北以色列的歷史是失敗的，在大衛家譜中出現的十四個王，有八個惡王，以色列的歷史因為崇拜偶像，看似快要完結，但驚人的是，　神並沒有停止祂的救贖工作。當猶大滅亡被擄的時候，　神與祂的百姓的同在。猶大在巴比倫作俘擄的日子，　神仍與他們同在。巴比倫滅亡，新興波斯國管治期間，　神繼續與祂的百姓同在。藉著波斯王古列，猶大蒙恩，得以歸回耶路撒冷重建聖殿。這是因為　神記念大衛向　神的信心和愛，照祂向大衛的應許，不熄滅大衛家的燈光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王上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5:4; </w:t>
      </w:r>
      <w:r>
        <w:rPr>
          <w:rFonts w:ascii="Calibri" w:hAnsi="Calibri" w:cs="Calibri"/>
        </w:rPr>
        <w:t>王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8:19, 20:6; </w:t>
      </w:r>
      <w:r>
        <w:rPr>
          <w:rFonts w:ascii="Calibri" w:hAnsi="Calibri" w:cs="Calibri"/>
        </w:rPr>
        <w:t>代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1:7)</w:t>
      </w:r>
      <w:r>
        <w:rPr>
          <w:rFonts w:ascii="Calibri" w:hAnsi="Calibri" w:cs="Calibri"/>
        </w:rPr>
        <w:t>。即使在極黑暗的時代，　神仍在人看不見之處成就拯救生命的工作。　神保守大衛的燈台，不是指著猶大政治上的王國，乃是指著彌賽亞王國的燈光。　神的工作是完全在乎　神的主權和憐恤，　神的救贖工作不會由於人犯罪而停止或取消，我們的福音工作也不會由於人犯罪而停止和取消，　神必照祂的主權設立人，留下剩餘的人，使我們有力承擔救贖的工作，直到主再臨的日子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從被擄巴比倫到耶穌降生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2-17)</w:t>
      </w:r>
    </w:p>
    <w:p>
      <w:pPr>
        <w:pStyle w:val="Normal"/>
        <w:tabs>
          <w:tab w:val="clear" w:pos="482"/>
          <w:tab w:val="left" w:pos="900" w:leader="none"/>
        </w:tabs>
        <w:spacing w:before="280" w:after="280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為叫救贖的工作不停止，祂使猶大成為巴比倫的俘擄。第</w:t>
      </w:r>
      <w:r>
        <w:rPr>
          <w:rFonts w:cs="Calibri" w:ascii="Calibri" w:hAnsi="Calibri"/>
        </w:rPr>
        <w:t>12-15</w:t>
      </w:r>
      <w:r>
        <w:rPr>
          <w:rFonts w:ascii="Calibri" w:hAnsi="Calibri" w:cs="Calibri"/>
        </w:rPr>
        <w:t>節記述猶大黑暗的歷史，這段時期被稱為新舊約過渡期，是以色列在屬靈上和政治上最黑暗的時期。巴比倫滅亡後，猶大落入波斯的管治中。　神藉著波斯王古列，使猶大百姓再次歸回耶路撒冷，得以重建聖殿。然而，　神的訓練不是到此為止：波斯王朝之後，亞歷山大建立的希臘帝國興起，以色列被希臘管治。到後來，希臘被羅馬征服，以色列便受羅馬的支配，在這期間，戰爭延續不息，以色列沒有平安的日子，他們是失去了國家的百姓，被外邦人統治，受虐待、受羞辱和各等的折磨。有能力的年青人被俘擄成為奴隸，少年處女成為妓女。而且，瑪拉基先知之後四百多年，沒有一個先知出現宣講　神的話，這正是以色列屬靈上的黑暗期。仰望上天，俯察下地；不料，儘是艱難、黑暗和幽暗的痛苦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賽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8:22)</w:t>
      </w:r>
      <w:r>
        <w:rPr>
          <w:rFonts w:ascii="Calibri" w:hAnsi="Calibri" w:cs="Calibri"/>
        </w:rPr>
        <w:t>。百姓坐在黑暗中、死蔭裏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:15,16)</w:t>
      </w:r>
      <w:r>
        <w:rPr>
          <w:rFonts w:ascii="Calibri" w:hAnsi="Calibri" w:cs="Calibri"/>
        </w:rPr>
        <w:t>。因著以色列的罪，　神的應許看似廢棄了，　神也彷彿撇棄了他們，救贖的工作停下來。然而，　神在這樣絕望的期間，成就生命的工作。　神在每一個時代，通過所剩下的人成就祂的救贖工作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王上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9:18)</w:t>
      </w:r>
      <w:r>
        <w:rPr>
          <w:rFonts w:ascii="Calibri" w:hAnsi="Calibri" w:cs="Calibri"/>
        </w:rPr>
        <w:t>。在這個期間，　神要準備彌賽亞的降生。從被擄到巴比倫開始，　神使祂的百姓以會堂為中心崇拜　神。在被擄之地，猶大百姓不能在聖殿崇拜，於是他們建立會堂來崇拜。會堂後來在新約時代的初期，成了崇拜和傳揚福音的重要地方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3:5)</w:t>
      </w:r>
      <w:r>
        <w:rPr>
          <w:rFonts w:ascii="Calibri" w:hAnsi="Calibri" w:cs="Calibri"/>
        </w:rPr>
        <w:t>。並且，在希臘帝國統治期間，因著亞歷山大大帝征服了全世界，希臘語成為世界的共通語言，舊約聖經也被翻譯成希臘語，就是那著名的「七十人翻譯本」，這成為了翻譯聖經的源頭，剩下的人懇切等候必要降生的耶穌基督。他們雖然失去自己的國家，但他們沒有失去自己的信仰，最要緊是沒有失去內心的盼望。　神在絕望的時代，通過少數有信心的人，叫生命福音的工作延續下去。</w:t>
      </w:r>
    </w:p>
    <w:p>
      <w:pPr>
        <w:pStyle w:val="Normal"/>
        <w:spacing w:before="280" w:after="2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雅各生約瑟，就是馬利亞的丈夫；那稱為基督的耶穌，是從馬利亞生的。</w:t>
      </w:r>
      <w:r>
        <w:rPr>
          <w:rFonts w:ascii="Calibri" w:hAnsi="Calibri" w:cs="Calibri"/>
        </w:rPr>
        <w:t>」從亞伯拉罕到基督耶穌的降生，共經歷了漫長</w:t>
      </w:r>
      <w:r>
        <w:rPr>
          <w:rFonts w:cs="Calibri" w:ascii="Calibri" w:hAnsi="Calibri"/>
        </w:rPr>
        <w:t>42</w:t>
      </w:r>
      <w:r>
        <w:rPr>
          <w:rFonts w:ascii="Calibri" w:hAnsi="Calibri" w:cs="Calibri"/>
        </w:rPr>
        <w:t>代的時間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約</w:t>
      </w:r>
      <w:r>
        <w:rPr>
          <w:rFonts w:cs="Calibri" w:ascii="Calibri" w:hAnsi="Calibri"/>
        </w:rPr>
        <w:t>2000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在</w:t>
      </w:r>
      <w:r>
        <w:rPr>
          <w:rFonts w:cs="Calibri" w:ascii="Calibri" w:hAnsi="Calibri"/>
        </w:rPr>
        <w:t>2000</w:t>
      </w:r>
      <w:r>
        <w:rPr>
          <w:rFonts w:ascii="Calibri" w:hAnsi="Calibri" w:cs="Calibri"/>
        </w:rPr>
        <w:t>年裏，有人心裏起了懷疑，不敢相信　神是信實的，但　神的內心，如</w:t>
      </w:r>
      <w:r>
        <w:rPr>
          <w:rFonts w:cs="Calibri" w:ascii="Calibri" w:hAnsi="Calibri"/>
        </w:rPr>
        <w:t>2000</w:t>
      </w:r>
      <w:r>
        <w:rPr>
          <w:rFonts w:ascii="Calibri" w:hAnsi="Calibri" w:cs="Calibri"/>
        </w:rPr>
        <w:t>年前賜應許給亞伯拉罕時一樣，沒有改變過。雖然以色列的燈檯縮小至一個貧窮的木匠家庭那裏，但基督耶穌降生了。馬太記念　神曾應許犯罪的祖宗亞當，救恩者要從女人所生，就滿心感激寫下今天的金句，請一起讀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雅各生約瑟，就是馬利亞的丈夫；那稱為基督的耶穌，是從馬利亞生的。</w:t>
      </w:r>
      <w:r>
        <w:rPr>
          <w:rFonts w:ascii="Calibri" w:hAnsi="Calibri" w:cs="Calibri"/>
        </w:rPr>
        <w:t>」清晨的日光耶穌，經過很多的危險、誤會、不信和黑暗，終於臨到我們當中，一次過照亮如深淵般黑暗的罪惡歷史，在普世萬民裏開始了光明、更新、復興、盼望的工作，基督耶穌的降生是報給萬民的大喜信息。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ascii="Calibri" w:hAnsi="Calibri" w:cs="Calibri"/>
        </w:rPr>
        <w:t>感謝主今天引領我們查考耶穌基督的家譜，叫我們知道你不是律法的　神，乃是恩典和憐憫的　神，你是信實的　神，你一次應許的，必定要在你的計劃裏準時成就。</w:t>
      </w:r>
      <w:r>
        <w:rPr>
          <w:rFonts w:cs="Calibri" w:ascii="Calibri" w:hAnsi="Calibri"/>
        </w:rPr>
        <w:t>God never fails</w:t>
      </w:r>
      <w:r>
        <w:rPr>
          <w:rFonts w:ascii="Calibri" w:hAnsi="Calibri" w:cs="Calibri"/>
        </w:rPr>
        <w:t>，人因為不信　神而開始思想屬人的事，漸漸退後，坐在冰冷中，但　神並不會失敗，這是我們要更新相信的。祈求主賜我們謙卑的心，和敬畏耶和華的靈，我們再一次倚靠發憐憫的　神，在今年的耶誕節，也如初信主的時候，領受聖誕的喜樂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9:00Z</dcterms:created>
  <dc:creator>Spectrum</dc:creator>
  <dc:description/>
  <dc:language>en-US</dc:language>
  <cp:lastModifiedBy>Lenovo</cp:lastModifiedBy>
  <dcterms:modified xsi:type="dcterms:W3CDTF">2013-12-17T09:06:00Z</dcterms:modified>
  <cp:revision>7</cp:revision>
  <dc:subject/>
  <dc:title>新信息樣板</dc:title>
</cp:coreProperties>
</file>